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05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Agus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la (fs. 2) , en el cual solicita el pago del anticipo</w:t>
        <w:br/>
        <w:t>normado en el art. 11 de la ley 24.018, al que tendría derecho</w:t>
        <w:br/>
        <w:t>en su carácter de cónyuge supérstite de la Dra. Aleida Alba</w:t>
        <w:br/>
        <w:t>Martirenez -jubilada de la misma ley con el cargo de juez de</w:t>
        <w:br/>
        <w:t>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el beneficiario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a liquidar el</w:t>
        <w:br/>
        <w:t>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Hugo Agustín Váre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