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5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 S-1598/91 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s/</w:t>
        <w:br/>
        <w:t>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I de la Cámara Nacional de Apela-</w:t>
        <w:br/>
        <w:t>ciones en lo Criminal y Correccional y teniendo en cuenta las</w:t>
        <w:br/>
        <w:t>razones aducidas a fs. 153, en ejercicio de las facultades</w:t>
        <w:br/>
        <w:t>conferidas a este Tribunal por el artículo 537 del Código de</w:t>
        <w:br/>
        <w:t>Procedimientos en Materia Penal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una amplia-</w:t>
        <w:br/>
        <w:t>ción de sesenta (60) días del plazo para dictar sente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38.714 "CHAZARRETA, Juan Carlos s/robo en poblado y</w:t>
        <w:br/>
        <w:t>en banda", contados a partir del vencimiento del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