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71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9.-</w:t>
        <w:br/>
        <w:t>Visto lo solicitad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   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11/99 referente a l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horas extras</w:t>
        <w:br/>
        <w:t>en la Ujiería Provisional del Tribunal del señor Gustavo Adol-</w:t>
        <w:br/>
        <w:t>fo Missart en reemplazo del señor Luis Eleazar Capiello</w:t>
        <w:br/>
        <w:t>(confr. Res.839/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Modificar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351/98 y 667/99, en el sentido que en lugar del se</w:t>
      </w:r>
      <w:r>
        <w:rPr>
          <w:rFonts w:eastAsia="Arial" w:ascii="Arial" w:hAnsi="Arial"/>
          <w:color w:val="auto"/>
          <w:sz w:val="20"/>
          <w:lang w:val="es-ES_tradnl"/>
        </w:rPr>
        <w:t>ñor Daniel</w:t>
        <w:br/>
        <w:t>Krzaczek se autorice a realizar 3 horas extras al auxiliar de</w:t>
        <w:br/>
        <w:t>la -Ujiería Previsional- señor Gustavo Adolfo Missart, a razón</w:t>
        <w:br/>
        <w:t>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271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