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      N°        31.4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0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09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 ,</w:t>
        <w:br/>
        <w:t>vistos los informes que anteceden, y en los términos de</w:t>
        <w:br/>
        <w:t>lo consignado a fs. 88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DIEZ MIL TRESCIENTOS CUAREN-</w:t>
        <w:br/>
        <w:t>TA CON CATORCE CENTAVOS ($ 10.340,14.-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