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EXPEDIENTE N° 34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Visto lo solicitado,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 la ley 16.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cargos de escribiente (oficial notif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) con sus actuales titul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duardo Humberto BERRA y Alberto Raúl VID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a la Ujiería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