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57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° 4.070/00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3 de febrer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Garc</w:t>
      </w:r>
      <w:r>
        <w:rPr>
          <w:rFonts w:eastAsia="Arial" w:ascii="Arial" w:hAnsi="Arial"/>
          <w:color w:val="auto"/>
          <w:sz w:val="20"/>
          <w:lang w:val="es-ES_tradnl"/>
        </w:rPr>
        <w:t>ía María Paula</w:t>
        <w:br/>
        <w:t>s/avocación res. 54/00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auxiliar Mar</w:t>
      </w:r>
      <w:r>
        <w:rPr>
          <w:rFonts w:eastAsia="Arial" w:ascii="Arial" w:hAnsi="Arial"/>
          <w:color w:val="auto"/>
          <w:sz w:val="20"/>
          <w:lang w:val="es-ES_tradnl"/>
        </w:rPr>
        <w:t>ía Paula García,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deral de la Seguridad Social N</w:t>
      </w:r>
      <w:r>
        <w:rPr>
          <w:rFonts w:eastAsia="Arial" w:ascii="Arial" w:hAnsi="Arial"/>
          <w:color w:val="auto"/>
          <w:sz w:val="20"/>
          <w:lang w:val="es-ES_tradnl"/>
        </w:rPr>
        <w:t>° 3 solicita la avocación de esta Corte a los fines de</w:t>
        <w:br/>
        <w:t>que se deje sin efecto la resolución N° 54/00, dictada por la cámara del fuero, que</w:t>
        <w:br/>
        <w:t>ratificó la decisión del magistrado de primera instancia, en virtud de la cual se le</w:t>
        <w:br/>
        <w:t>concedieron diez días de licencia por matrimonio, en lugar de los quince que había</w:t>
        <w:br/>
        <w:t>solicitado de conformidad con el art.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30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avocaci</w:t>
      </w:r>
      <w:r>
        <w:rPr>
          <w:rFonts w:eastAsia="Arial" w:ascii="Arial" w:hAnsi="Arial"/>
          <w:color w:val="auto"/>
          <w:sz w:val="20"/>
          <w:lang w:val="es-ES_tradnl"/>
        </w:rPr>
        <w:t>ón del Tribunal sólo procede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sos excepcionales, cuando se evidencia arbitrariedad en el ejercicio de las</w:t>
        <w:br/>
        <w:t>facultades disciplinarias, o razones de superintendencia general la hacen pertinente</w:t>
        <w:br/>
        <w:t>(Fallos 290:168; 300:387 y 679; 303:413; 313:149; 315:2515, entre muchos otr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ninguna de esas situaciones se advierte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sente caso, por lo que no corresponde la intervenci</w:t>
      </w:r>
      <w:r>
        <w:rPr>
          <w:rFonts w:eastAsia="Arial" w:ascii="Arial" w:hAnsi="Arial"/>
          <w:color w:val="auto"/>
          <w:sz w:val="20"/>
          <w:lang w:val="es-ES_tradnl"/>
        </w:rPr>
        <w:t>ón de esta Corte por la vía</w:t>
        <w:br/>
        <w:t>requerida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no se hace lugar a lo pedid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oportunamente</w:t>
        <w:br/>
        <w:t xml:space="preserve">archívese.-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