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2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761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N</w:t>
      </w:r>
      <w:r>
        <w:rPr>
          <w:rFonts w:eastAsia="Courier New" w:ascii="Courier New" w:hAnsi="Courier New"/>
          <w:color w:val="auto"/>
          <w:sz w:val="20"/>
          <w:lang w:val="es-ES"/>
        </w:rPr>
        <w:t>º 96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3.543/81.</w:t>
        <w:br/>
        <w:t>del registro de la Subsecretaría de Administración, por el</w:t>
        <w:br/>
        <w:t>que se solícita autorización para efectuar una licitación</w:t>
        <w:br/>
        <w:t>con el objeto de adquirir formularios impresos peticionados</w:t>
        <w:br/>
        <w:t>por la División Sistematización de Datos, y teniendo en cuen-</w:t>
        <w:br/>
        <w:t>ta lo establecido en la Acordada N°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-</w:t>
        <w:br/>
        <w:t>ción a convocar una licitación conforme al pliego y cláusu-</w:t>
        <w:br/>
        <w:t>las particulares obrantes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 suma</w:t>
        <w:br/>
        <w:t>de PESOS: DOSCIENTOS VEINTICINCO MILLONES ($ 225.000.000.-),</w:t>
        <w:br/>
        <w:t>destinados a atender el gasto emergente d</w:t>
      </w:r>
      <w:r>
        <w:rPr>
          <w:rFonts w:eastAsia="Courier New" w:ascii="Courier New" w:hAnsi="Courier New"/>
          <w:color w:val="auto"/>
          <w:sz w:val="20"/>
          <w:lang w:val="es-ES_tradnl"/>
        </w:rPr>
        <w:t>é la licitación que</w:t>
        <w:br/>
        <w:t>se autoriza, deberá imputarse a la Cuenta "Papel, cartón e</w:t>
        <w:br/>
        <w:t>impresos" (1-05-002-1-12-1210-205) del Presupuesto General</w:t>
        <w:br/>
        <w:t>de Gastos para el Ejercicio Finan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y devuélvase a la</w:t>
        <w:br/>
        <w:t xml:space="preserve">Subsecretaría, a sus efectos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