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Expte.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2417/8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8/86                          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</w:t>
      </w:r>
      <w:r>
        <w:rPr>
          <w:rFonts w:ascii="Arial" w:hAnsi="Arial"/>
          <w:color w:val="auto"/>
          <w:sz w:val="20"/>
          <w:lang w:val="es-ES_tradnl"/>
        </w:rPr>
        <w:t xml:space="preserve"> 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Corte Su-</w:t>
        <w:br/>
        <w:t>prema en el Acuerdo del día de la fech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sladar a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os y Producci</w:t>
      </w:r>
      <w:r>
        <w:rPr>
          <w:rFonts w:eastAsia="Arial" w:ascii="Arial" w:hAnsi="Arial"/>
          <w:color w:val="auto"/>
          <w:sz w:val="20"/>
          <w:lang w:val="es-ES_tradnl"/>
        </w:rPr>
        <w:t>ón todas las maquinas de escribir existen-</w:t>
        <w:br/>
        <w:t>tes en el edificio de Juncal 931 de esta Capital, pertene-</w:t>
        <w:br/>
        <w:t>cientes a la Subsecretaría de Matrícul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