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2867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9</w:t>
      </w:r>
      <w:r>
        <w:rPr>
          <w:rFonts w:ascii="Courier New" w:hAnsi="Courier New"/>
          <w:sz w:val="20"/>
          <w:lang w:val="es-ES_tradnl"/>
        </w:rPr>
        <w:t xml:space="preserve"> de noviembre de 1992-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 autos N.51.</w:t>
      </w:r>
      <w:r>
        <w:rPr>
          <w:rFonts w:ascii="Courier New" w:hAnsi="Courier New"/>
          <w:sz w:val="20"/>
          <w:lang w:val="en-US"/>
        </w:rPr>
        <w:t xml:space="preserve">XXIV  </w:t>
      </w:r>
      <w:r>
        <w:rPr>
          <w:rFonts w:ascii="Courier New" w:hAnsi="Courier New"/>
          <w:sz w:val="20"/>
          <w:lang w:val="es-ES_tradnl"/>
        </w:rPr>
        <w:t>"Naveir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na de López Helena María c/ Bauhoffer Martha Beatriz (re-</w:t>
        <w:br/>
        <w:t>curso de hecho)", en trámite por ante este Tribunal, en los</w:t>
        <w:br/>
        <w:t>que con fecha 6 de octubre de 1992 se desestimó la queja</w:t>
        <w:br/>
        <w:t>intentada por la demandad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,rechazada por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ja deducida por la Dra. Bauhoffer, letrada en causa</w:t>
        <w:br/>
        <w:t>propia, ha quedado firme la imposición de una multa por la</w:t>
        <w:br/>
        <w:t>suma de mil quinientos pesos, en favor de la biblioteca de</w:t>
        <w:br/>
        <w:t>est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la  sanción  impuesta  ex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iestamente el máximo autorizado por el art. 18 del decre-</w:t>
        <w:br/>
        <w:t>to ley 1285/58, conforme a lo dispuesto por el art.6° de la</w:t>
        <w:br/>
        <w:t>ley 17.116 y resolución 1360/91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 inherente al ejerc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tividad administrativa que ésta sea desempeñada conforme</w:t>
        <w:br/>
        <w:t>a la ley, pues constituye una de las expresiones del poder</w:t>
        <w:br/>
        <w:t>público estatal, que tiene el deber de someterse a ella. En</w:t>
        <w:br/>
        <w:t>esa sujeción al orden jurídico radica una de las bases del</w:t>
        <w:br/>
        <w:t>estado de derecho, sin la cual no sería factible el logro de</w:t>
        <w:br/>
        <w:t>sus objetivos. De allí que, como se ha señalado con acierto:</w:t>
        <w:br/>
        <w:t>"La administración debe ser legal; si su actividad es ilegal</w:t>
        <w:br/>
        <w:t>debe rectificarse, y en primer término por la propia Adminis-</w:t>
        <w:br/>
        <w:t>tración pública, y a falt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la por el órgano jurisdiccio-</w:t>
        <w:br/>
        <w:t>nal competente. El administrado debe tener garantías de justi-</w:t>
        <w:br/>
        <w:t>cia respecto de la Administración pública". (Bielsa, Rafael</w:t>
        <w:br/>
        <w:t>"Derecho Administrativo", T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, p.137, Ed. El Atene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4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esde antiguo esta Cort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irmado la vigencia de tal principio, de indudable contenido</w:t>
        <w:br/>
        <w:t>ético, declarando que "...la Administración que debe ser</w:t>
        <w:br/>
        <w:t>leal, franca y pública en sus actos..." no puede utilizar en</w:t>
        <w:br/>
        <w:t>su beneficio una posición ventajosa que no se apoya en una</w:t>
        <w:br/>
        <w:t>recta aplicación de la ley, pues ese apartamiento del princ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io de legalidad la colocaría en situación aun más desfavora-</w:t>
        <w:br/>
        <w:t>ble: "La ley no considera como bienes los que traen más daño</w:t>
        <w:br/>
        <w:t>que provecho: regla tercera, titulo treinta y cuatro, partida</w:t>
        <w:br/>
        <w:t>siete: y no ha podido anteponer la pequeña ventaja de una</w:t>
        <w:br/>
        <w:t>fiscalidad injusta y excesiva, al respeto que se debe al</w:t>
        <w:br/>
        <w:t>proceder de buena fe" (Fallos: 12:1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  el  sometimiento  del 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erno al principio de legalidad, lo condiciona a actuar</w:t>
        <w:br/>
        <w:t>dentro del marco normativo previamente formulado por ese</w:t>
        <w:br/>
        <w:t>mismo poder público que, de tal modo, se autolimita. El ejer-</w:t>
        <w:br/>
        <w:t>cicio de tal poder, por ende, no puede desvincularse del</w:t>
        <w:br/>
        <w:t>orden jurídico en que el propio Estado se encuentro inmerso,</w:t>
        <w:br/>
        <w:t>como lo ha señalado esta Corte (entre otros: C.437.</w:t>
      </w:r>
      <w:r>
        <w:rPr>
          <w:rFonts w:ascii="Courier New" w:hAnsi="Courier New"/>
          <w:sz w:val="20"/>
          <w:lang w:val="en-US"/>
        </w:rPr>
        <w:t>XXI</w:t>
      </w:r>
      <w:r>
        <w:rPr>
          <w:rFonts w:ascii="Courier New" w:hAnsi="Courier New"/>
          <w:sz w:val="20"/>
          <w:lang w:val="es-ES_tradnl"/>
        </w:rPr>
        <w:t>II</w:t>
        <w:br/>
        <w:t>"Consejo de Presidencia de la Delegación Bahía Blanca de la</w:t>
        <w:br/>
        <w:t>Asamblea Permanente por los Derechos Humanos s/ acción de</w:t>
        <w:br/>
        <w:t>amparo", del 23/6/92; Fallos: 312:1686, voto del juez</w:t>
        <w:br/>
        <w:t>Belluscio; G. 21.</w:t>
      </w:r>
      <w:r>
        <w:rPr>
          <w:rFonts w:ascii="Courier New" w:hAnsi="Courier New"/>
          <w:sz w:val="20"/>
          <w:lang w:val="en-US"/>
        </w:rPr>
        <w:t xml:space="preserve">XXIII </w:t>
      </w:r>
      <w:r>
        <w:rPr>
          <w:rFonts w:ascii="Courier New" w:hAnsi="Courier New"/>
          <w:sz w:val="20"/>
          <w:lang w:val="es-ES_tradnl"/>
        </w:rPr>
        <w:t>"González Vilar, Carmen c/ Municipali-</w:t>
        <w:br/>
        <w:t>dad de la Ciudad de Buenos Aires" del 18/6/91, disidencia de</w:t>
        <w:br/>
        <w:t>los jueces Levene (h) y Moliné O'Connor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n mérito a las razones ex-</w:t>
        <w:br/>
        <w:t>puestas, este Tribunal no ha de aprovechar el lucro ilegitimo</w:t>
        <w:br/>
        <w:t>generado por una decisión judicial que, aunque firme, se</w:t>
        <w:br/>
        <w:t>aparta del derecho vigente, por lo que dispondrá las medidas</w:t>
        <w:br/>
        <w:t>pertinentes para que la ejecución -en su beneficio- de la</w:t>
        <w:br/>
        <w:t>sentencia antes mencionada, se adecue a las normas que rigen</w:t>
        <w:br/>
        <w:t>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en consecuencia, la ejec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multa impuesta a la Dra. Bauhoffer deberá limitarse</w:t>
        <w:br/>
        <w:t>al monto máximo previsto en el punto C de la resolución</w:t>
        <w:br/>
        <w:t>1360/91 de esta Corte, para la actualización del monto esta-</w:t>
        <w:br/>
        <w:t>blecido en art. 6o de la ley 17.1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ir al representante del ministe-</w:t>
        <w:br/>
        <w:t>rio público fiscal que intervenga en la ejecución de la sen-</w:t>
        <w:br/>
        <w:t>tencia dictada en la causa "Naveiro de la Serna de López,</w:t>
        <w:br/>
        <w:t>Helena María Eugenia c/ Bauhoffer,  Martha Beatriz", 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imite la ejecución de la multa en favor de esta Corte</w:t>
        <w:br/>
        <w:t>hasta el monto máximo contemplado por la resolución 1360/91 a</w:t>
        <w:br/>
        <w:t>que se refiere el considerando 4o de la presente. Practíquen-</w:t>
        <w:br/>
        <w:t>se las comunicaciones del caso y agréguese copia de esta de-</w:t>
        <w:br/>
        <w:t>cisión en la causa mencion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114</Characters>
  <CharactersWithSpaces>34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º 179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