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73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 N°198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 1990.</w:t>
        <w:br/>
        <w:t>Visto lo solicitado por la 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1 de mayo de 1991- a un agente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presupuestaria equivalente al cargo de prosecretario adminis-</w:t>
        <w:br/>
        <w:t>trativo, 2 agentes con categoría presupuestaria equivalente al</w:t>
        <w:br/>
        <w:t>cargo de oficial superior de 8a., uno con categoría de oficial</w:t>
        <w:br/>
        <w:t>superior de 6a, y otro como auxiliar principal de 6a. (todos</w:t>
        <w:br/>
        <w:t>personal administrativo y técnico) para desempeñarse en la</w:t>
        <w:br/>
        <w:t>Secretaría Letrada de Informática -Centro de Cómputos- Cámara</w:t>
        <w:br/>
        <w:t>Federal de Apelaciones de Córdob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A.T.) para los ejercicios financieros de l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199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 (art.11 R.L.J.N.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dependenci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contratos que se autorizan por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on</w:t>
        <w:br/>
        <w:t>sin perjuicio del escalafón que en definitiva apruebe la Corte</w:t>
        <w:br/>
        <w:t>Suprema a esa Secretaría Letrada 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