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0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3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438/87 caratulado "</w:t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LLAR DE CARRIZO, Elsa</w:t>
        <w:br/>
        <w:t>Alicia s/adscripción (avocación)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 Elsa  Alicia  Villar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izo, auxiliar superior de 6a. de la Cámara Nacional de</w:t>
        <w:br/>
        <w:t>Apelaciones en lo Civil y Comercial Federal, Sala III,</w:t>
        <w:br/>
        <w:t>peticiona, por los fundamentos vertidos en el escrito obrante</w:t>
        <w:br/>
        <w:t>a fs.34/35, que la Corte Suprema disponga por vía de avocación</w:t>
        <w:br/>
        <w:t>la prórroga de su adscripción al Juzgado Federal de Primera</w:t>
        <w:br/>
        <w:t>Instancia con asiento en la Ciudad de Catamarca, por el térmi-</w:t>
        <w:br/>
        <w:t>no de seis meses más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interesada solicit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sucesiva su adscripción al Juzgado Federal de Catamarca</w:t>
        <w:br/>
        <w:t>desd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 con fundamento en motivos de</w:t>
        <w:br/>
        <w:t>orden familiar -la radicación de su grupo familiar en esa</w:t>
        <w:br/>
        <w:t>provincia-,que por los mismos motivos se fue prorrogando hasta</w:t>
        <w:br/>
        <w:t>la fecha (conf.res.947/87, fs.6; 899/88, fs.13; y 97/89,</w:t>
        <w:br/>
        <w:t>fs.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l emitir opinión el tribu-</w:t>
        <w:br/>
        <w:t>nal con asiento en la Capital Federal, hizo saber que de acuer-</w:t>
        <w:br/>
        <w:t>do a lo dispuesto en la resolución N° 1279/79 de la Corte</w:t>
        <w:br/>
        <w:t>Suprema, no prestará conformidad a pedidos posteriores (conf.</w:t>
        <w:br/>
        <w:t>fs.17) y, consecuentemente, desestimó el nuevo pedido</w:t>
        <w:br/>
        <w:t>(confr.fs.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por la vía intentada resulta procedente cuando razones</w:t>
        <w:br/>
        <w:t>de superintendencia general la tornan necesaria y, por tratar-</w:t>
        <w:br/>
        <w:t>se de un remedio excepcional, debe ejercitarse en forma res-</w:t>
        <w:br/>
        <w:t>trictiva, con el fin de preservar la superintendencia inmedia-</w:t>
        <w:br/>
        <w:t>ta, propia de las cámaras (Confr. doctr. Fallos: 253:299;</w:t>
        <w:br/>
        <w:t>296:331; 303:413, entre otros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juicio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encuentran reunidos en el caso sub-examine los requi-</w:t>
        <w:br/>
        <w:t>sitos que justifiquen su intervención pues la adscripción es</w:t>
        <w:br/>
        <w:t>una medida excepcional y temporal, y aunque a veces se funda</w:t>
        <w:br/>
        <w:t>en razones de índole personal o familiar, requiere siempre,</w:t>
        <w:br/>
        <w:t>como principio, la conformidad de los jueces, a modo de</w:t>
        <w:br/>
        <w:t>reconocimiento de que 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raslado temporario no alterará la</w:t>
        <w:br/>
        <w:t>normal prestación de los servicios de la respectiva dotación</w:t>
        <w:br/>
        <w:t>de personal (Confr. res. CSJN 1279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asimismo, como lo a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la propia agente en su presentación, es su propósito radicar-</w:t>
        <w:br/>
        <w:t>se en forma definitiva en la ciudad de Catamarca, por lo que</w:t>
        <w:br/>
        <w:t>resulta necesario poner fin a una anómala situación funcio-</w:t>
        <w:br/>
        <w:t>nal, teniendo especialmente en cuenta el prolongado aleja-</w:t>
        <w:br/>
        <w:t>miento de la empleada y la circunstancia de que aquélla, a</w:t>
        <w:br/>
        <w:t>pesar del tiempo transcurrido, no adoptó los recaudos necesa-</w:t>
        <w:br/>
        <w:t>rios para solucionar adecuadamente su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y oportunamente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9</Characters>
  <CharactersWithSpaces>2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0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