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6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0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contratar el servicio de mante-</w:t>
        <w:br/>
        <w:t>nimiento de dos (2) enfriadores de líquido existentes en</w:t>
        <w:br/>
        <w:t>la Cámara Federal de Apelaciones de Córdoba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octubre de 1987 y el</w:t>
        <w:br/>
        <w:t>30 de abril de 1988; y teniendo en cuenta lo previsto</w:t>
        <w:br/>
        <w:t xml:space="preserve">por el Artícu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</w:t>
        <w:br/>
        <w:t>y sus decretos reglamentarios y lo dispuesto por el Tri-</w:t>
        <w:br/>
        <w:t>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5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de AUSTRALES NUEVE MIL CIEN ($A 9.100.-), desti-</w:t>
        <w:br/>
        <w:t>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900.- A la Cuenta: "Honorarios y retribuciones a ter-</w:t>
        <w:br/>
        <w:t>ceros" (1-05-002-1-12-1220-230) del Presupuesto General</w:t>
        <w:br/>
        <w:t>de Gastos para el Ejercicio Financiero del ano 1987 y</w:t>
        <w:br/>
        <w:t>$A 5.200.- A la Cuenta: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 xml:space="preserve">mento de Compras, a sus efectos.- 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