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       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61/2002, hasta el 31 de mayo de 2003, referente a la contratación del señor Héctor Raúl FERRER con una categoría presupuestaria equivalente al cargo de ayudante para desem</w:t>
        <w:softHyphen/>
        <w:t>peñarse en la Subdirección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a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