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6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26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 xml:space="preserve">de junio de 1978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presentes actuaciones expediente de Superi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26/78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Que, según consta en estas actuaciones.</w:t>
        <w:br/>
        <w:t>el Auxiliar Principal de Segunda (Notificador) Mario Horacio</w:t>
        <w:br/>
        <w:t>Ceretti, designado el 7 de setiembre de 1976, fue objeto de</w:t>
        <w:br/>
        <w:t>las sanciones disciplinarias de prevención y de suspensión</w:t>
        <w:br/>
        <w:t>por cinco días, con advertencia de cesantía en caso de rein-</w:t>
        <w:br/>
        <w:t xml:space="preserve">cidir, el 4 de mayo y el 8 de agosto de 1977, respectivamen-  </w:t>
        <w:br/>
        <w:t>te. Con posterioridad, en febrera del corriente año, el Jefe</w:t>
        <w:br/>
        <w:t xml:space="preserve">de la Sección Notificaciones, a fs. 1, expresó el mal concep- </w:t>
        <w:br/>
        <w:t>to que le merece el referido agente por los atrasos en que</w:t>
        <w:br/>
        <w:t>incurría y las quejas de profesionales acerca del irregular  ;</w:t>
        <w:br/>
        <w:t xml:space="preserve">cumplimiento de sus obligaciones (Confr. lo expresado por    </w:t>
        <w:br/>
        <w:t xml:space="preserve">dos Ingenieros a fs. 2)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stablecido mediante las diligencias</w:t>
        <w:br/>
        <w:t xml:space="preserve">practicadas de fs. 3 a fs. 17 que a principios de ese mes el </w:t>
        <w:br/>
        <w:t xml:space="preserve">notificador Ceretti había sufrido un accidente que le impi- </w:t>
        <w:br/>
        <w:t xml:space="preserve">dio desempeñar normalmente sus tareas hasta el 3 de abril pa- </w:t>
        <w:br/>
        <w:t xml:space="preserve">sado, se dispuso no adoptar medidas a su respecto (fs, 18)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tre los días 16 y 19 de mayo se</w:t>
        <w:br/>
        <w:t>recibieron cuatro denuncias efectuadas por dos abogadas y</w:t>
        <w:br/>
        <w:t>dos contadoras (fs, 19, 21, 23 y 25), quienes expresan, coin-</w:t>
        <w:br/>
        <w:t>cidentemente, que el notificador Ceretti no les ha entr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las cédulas que aparecen como diligenciadas, habién-</w:t>
        <w:br/>
        <w:t>doles ocasionado los serios perjuicios que se mencionan</w:t>
        <w:br/>
        <w:t>allí y en las actuaciones agregadas por cuerda (remocio-</w:t>
        <w:br/>
        <w:t>nes del cargo, decretadas respecto de la Contadora Vizo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l evacuar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que le fuera conferida, el Sr. Ceretti, después de</w:t>
        <w:br/>
        <w:t>manifestar que la mayoría de las cédulas estaban dirigidas</w:t>
        <w:br/>
        <w:t>a domicilios constituidos, donde no se respondió a sus lla-</w:t>
        <w:br/>
        <w:t>mados, por lo que procedió a fijar el duplicado en la //</w:t>
        <w:br/>
        <w:t>puerta, agrega, paladinamente, que "para abreviar trá-</w:t>
        <w:br/>
        <w:t>mite", en algún caso es posible que fijara cédulas 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ra "como si la hubiera recibido alguna persona de la</w:t>
        <w:br/>
        <w:t>cas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mejante manifes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na más que dudoso aceptar sus explicaciones y hace, por</w:t>
        <w:br/>
        <w:t>el contrario, que deba prestarse crédito a las denuncias</w:t>
        <w:br/>
        <w:t>precisas y concordantes formuladas, en este expediente,</w:t>
        <w:br/>
        <w:t>por seis profesionales. A ello debe agregarse el mal con-</w:t>
        <w:br/>
        <w:t>cepto que surge de lo informado por su superior inmediato</w:t>
        <w:br/>
        <w:t>a fs. 1 y por el Jefe de la Oficina a fs. 4/5 y 28/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todo lo expuesto re-</w:t>
        <w:br/>
        <w:t>sulta que el Notificador Ceretti ha incurrido en faltas</w:t>
        <w:br/>
        <w:t>graves, desoyendo la advertencia que se le formulara en</w:t>
        <w:br/>
        <w:t>el mes de agosto de 1977, acerca de que sería separado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cargo si volvía a cometerlas, advertencia que corres-</w:t>
        <w:br/>
        <w:t>ponde hacer efectiva ahora, desde que no ha demostrado pro-</w:t>
        <w:br/>
        <w:t>pósito de enmienda y sí reincidido en actos de inconducta,</w:t>
        <w:br/>
        <w:t>con grave perjuicio para los profesionales afectados y para</w:t>
        <w:br/>
        <w:t>las personas que les han confiado la defensa de sus intere-</w:t>
        <w:br/>
        <w:t>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dispuesto en el art. 16 del</w:t>
        <w:br/>
        <w:t>decreto-ley 1285/58, se resuelve declarar cesante al Auxi-</w:t>
        <w:br/>
        <w:t>liar Principal de Segunda (Notificador) Mario Horacio Cere-</w:t>
        <w:br/>
        <w:t>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ése, notifíquese y, oportunamente, hágase saber,</w:t>
        <w:br/>
        <w:t>a sus efectos, a la Camara Nacional de Apelaciones del Tra-</w:t>
        <w:br/>
        <w:t>bajo, remitiéndole el agreg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13</Characters>
  <CharactersWithSpaces>3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6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