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9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07/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3</w:t>
      </w:r>
      <w:r>
        <w:rPr>
          <w:rFonts w:ascii="Arial" w:hAnsi="Arial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materiales necesarios para el inicio de la primera etapa de la obra del edificio</w:t>
        <w:br/>
        <w:t>ubicado en la calle Lavalle 1250, futura sede de las Divisiones de Custodia del</w:t>
        <w:br/>
        <w:t>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!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579/01 (conf. fs. 149) la Dirección de Administración convocó la</w:t>
        <w:br/>
        <w:t>licitación de práctica, acompañando a fs. 160/162 su acta de apertura y la única</w:t>
        <w:br/>
        <w:t>oferta obtenida; como así también a fe, 165 el cuadro comparativo cí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4 el Departamento de Liquidaciones informa que</w:t>
        <w:br/>
        <w:t xml:space="preserve">el 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8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19/01 C.S.J.N., en el cual aconseja la adjudicación de</w:t>
        <w:br/>
        <w:t>los renglones 15 al 40 -por única oferta equitativa- a la firma "TODO GAS</w:t>
        <w:br/>
        <w:t>SANITARIO SA" y declarar desiertos los ítems 1 al 14, por falta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y Presupuesto a fs.</w:t>
        <w:br/>
        <w:t>142/145 efectu</w:t>
      </w:r>
      <w:r>
        <w:rPr>
          <w:rFonts w:eastAsia="Arial" w:ascii="Arial" w:hAnsi="Arial"/>
          <w:color w:val="auto"/>
          <w:sz w:val="20"/>
          <w:lang w:val="es-ES_tradnl"/>
        </w:rPr>
        <w:t>ó la afectación provisional con cargo a las partidas presupuestarias</w:t>
        <w:br/>
        <w:t>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579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materiales necesarios para el</w:t>
        <w:br/>
        <w:t>inicio de la primera etapa de la obra del edificio ubicado en la calle</w:t>
      </w:r>
      <w:r>
        <w:rPr>
          <w:rFonts w:eastAsia="Arial" w:ascii="Arial" w:hAnsi="Arial"/>
          <w:color w:val="auto"/>
          <w:sz w:val="20"/>
          <w:lang w:val="es-ES"/>
        </w:rPr>
        <w:t xml:space="preserve"> Lavalle 1250,</w:t>
        <w:br/>
      </w:r>
      <w:r>
        <w:rPr>
          <w:rFonts w:eastAsia="Arial" w:ascii="Arial" w:hAnsi="Arial"/>
          <w:color w:val="auto"/>
          <w:sz w:val="20"/>
          <w:lang w:val="es-ES_tradnl"/>
        </w:rPr>
        <w:t>futura sede de las Divisiones de Custodia del Poder Judicial de la Nación, a la</w:t>
        <w:br/>
        <w:t>firma "TODO GAS TODO SANITARIO S.A." -por única oferta equitativa- los</w:t>
        <w:br/>
        <w:t>renglones 15, 16, 17, 18, 19, 20, 21, 22, 23, 24, 25, 26, 27, 28, 29, 30, 31, 32, 33,</w:t>
        <w:br/>
        <w:t>34, 35t 36, 37, 38, 39 y 40 por la suma total de pesos cuatro mil quinientos</w:t>
        <w:br/>
        <w:t>cincuenta y dos con siete centavos ($ 4.552,07.-), de acuerdo a su presupuesto</w:t>
        <w:br/>
        <w:t>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61/1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os los renglones 1,2,3,4, 5, 6, 7, 8, 9, 10,</w:t>
        <w:br/>
        <w:t>11, 12, 13 y 14 por falta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 afectación provisional</w:t>
        <w:br/>
        <w:t>efectuada a fs. 142/145 con cargo a las partidas presupuestarias pertinentes para</w:t>
        <w:br/>
        <w:t>el ejercicio financiero 2001, previo a la emisión de las órdenes de compra</w:t>
        <w:br/>
        <w:t>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