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este Tribu-</w:t>
        <w:br/>
        <w:t xml:space="preserve">nal solo otorga suplencia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cargo,    atento</w:t>
        <w:br/>
        <w:t>las razones    invocadas y las    facultades delegadas por</w:t>
        <w:br/>
        <w:t>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-</w:t>
        <w:br/>
        <w:t>nal de Apelaciones en lo Criminal y Correccional a desig-</w:t>
        <w:br/>
        <w:t>nar a un agente en calidad de suplente con una categoría</w:t>
        <w:br/>
        <w:t>presupuestaria equivalente al cargo de auxiliar adminis-</w:t>
        <w:br/>
        <w:t>trativo a partir del día de la fecha y hasta el 16 de</w:t>
        <w:br/>
        <w:t>noviembre de 1993 para desempeñarse en la mencionada</w:t>
        <w:br/>
        <w:t>Cámara -Oficina de Fotocopias- en reemplazo del señor</w:t>
        <w:br/>
        <w:t>Arturo Iramain que se encuentra con licencia por enferme-</w:t>
        <w:br/>
        <w:t>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    gasto   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