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1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0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n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    de   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8 y 9 de junio del corriente año, al señor Juez del</w:t>
        <w:br/>
        <w:t>Tribunal Oral en lo Criminal Federal N° 3 de la Capital Fede-</w:t>
        <w:br/>
        <w:t>ral, doctor Gerardo Felipe Larrambebere en virtud de lo</w:t>
        <w:br/>
        <w:t>establecido en el art. 35 inc. C 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