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/91</w:t>
        <w:br/>
        <w:t>SUPERINTENDENC1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'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(Pcia. de Rio Negro) al Pro-</w:t>
        <w:br/>
        <w:t>secretario Administrativ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-</w:t>
        <w:br/>
        <w:t>quitectura y Servicios arquitecto Daniel Flores, a par-</w:t>
        <w:br/>
        <w:t>tir del 24 del febrero de 1992 y para desempeñarse provi-</w:t>
        <w:br/>
        <w:t>sionalmente en el Juzgado Federal de Viedma, en razón de</w:t>
        <w:br/>
        <w:t>las especiales circunstancias por las que atraviesa el</w:t>
        <w:br/>
        <w:t>edificio recientemente habilit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ase,  asimismo,  hasta 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ctual la licencia sin goce de sueldo encuadrada en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1 del Régimen de Licencias para la Justicia</w:t>
        <w:br/>
        <w:t>Nacional, que se le concediera por medio de la Resolu-</w:t>
        <w:br/>
        <w:t>ción 554/91, en razón de las motivaciones aducidas por</w:t>
        <w:br/>
        <w:t>el interesado en su exposición de fs. 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pia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a sus</w:t>
        <w:br/>
        <w:t>efect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