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68/    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0.51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2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y fs. 13,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 Doctor Claudio</w:t>
        <w:br/>
        <w:t>Bonadío, puso a disposición del Tribunal el automotor marca Peugeot modelo 405 GLD,</w:t>
        <w:br/>
        <w:t>dominio colocado ARG 910, el que fuera secuestrado en la causa N° 7558/96 caratulada</w:t>
        <w:br/>
        <w:t>"SIQUIER, Enrique Francisco y otros s/inf arts. 172,292,293,296 y 299 del C.P.", conforme</w:t>
        <w:br/>
        <w:t>a lo dispuesto en la acordada N° 55/92, resoluciones N° 294/94 y N° 170/95, y lo normado</w:t>
        <w:br/>
        <w:t>en el art. 3o de la ley N° 23.853 y el art. 10 bis de la ley N° 20.7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o de la acordad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a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Peugeot modelo 405 GLD, dominio colocado ARG 910,</w:t>
        <w:br/>
        <w:t>secuestrado en la causa N° 7558/96 caratulada "SIQUIER, Enrique Francisco y otros s/inf.</w:t>
        <w:br/>
        <w:t>arts- 172, 292, 293, 296 y 299 del C.P.", del registro de la Secretaría N° 21 del Juzgado</w:t>
        <w:br/>
        <w:t>Nacional de Primera Instancia en lo Criminal y Correccional Federal N°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