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3/77.-</w:t>
      </w:r>
      <w:r>
        <w:rPr>
          <w:sz w:val="20"/>
          <w:lang w:val="es-ES_tradnl"/>
        </w:rPr>
        <w:t xml:space="preserve">            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 del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48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7 de en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.045/</w:t>
        <w:br/>
        <w:t>76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/76)  del registr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Dirección Ad-</w:t>
        <w:br/>
        <w:t>ministrativa y Contable del Poder Judicial de  la Nación,</w:t>
        <w:br/>
        <w:t>por  el  que   solicita  autorización para efectuar  un acto li-</w:t>
        <w:br/>
        <w:t>citario con el  objeto de  adquirir diversos materiales y/</w:t>
        <w:br/>
        <w:t>herramientas peticionadas por la Intendencia del Palacio</w:t>
        <w:br/>
        <w:t>de Justicia y teniendo en cuenta lo establecido en el in-</w:t>
        <w:br/>
        <w:t>ciso b) de la Acordada N</w:t>
      </w:r>
      <w:r>
        <w:rPr>
          <w:sz w:val="20"/>
        </w:rPr>
        <w:t>º 4</w:t>
      </w:r>
      <w:r>
        <w:rPr>
          <w:sz w:val="20"/>
          <w:lang w:val="es-ES_tradnl"/>
        </w:rPr>
        <w:t>5/7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vocar</w:t>
        <w:br/>
        <w:t>la licitación pertinente, conforme al pliego y cláusulas /</w:t>
        <w:br/>
        <w:t>particulares  obrantes  a fs.   10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 aproximado de PESOS: 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 CUATROCIENTOS CINCUENTA Y SEIS MIL NOVECIENTOS  /</w:t>
        <w:br/>
        <w:t>CINCUENTA ($ 7.456.950.--),   destinado a atender el  gasto /</w:t>
        <w:br/>
        <w:t>emergente de  la licitación que    se   autoriza,   deberá impu-</w:t>
        <w:br/>
        <w:t>tarse  de la siguiente manera:</w:t>
        <w:br/>
        <w:t>-$             2.750.-- a la Cuenta "Piedras, 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  <w:br/>
        <w:t>-$            51.646.-- 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76)</w:t>
        <w:br/>
        <w:t>-$           53.130.--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14.400.-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 /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22.107.-- a la Cuenta "Productos Químicos y Medicina-</w:t>
        <w:br/>
        <w:t>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78.900.--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56.457.—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6.377.560.--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51-5120-3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ción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3</Characters>
  <CharactersWithSpaces>17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Victor Pagnone</dc:creator>
  <dc:description/>
  <dc:language>en-US</dc:language>
  <cp:lastModifiedBy/>
  <dcterms:modified xsi:type="dcterms:W3CDTF">2007-03-23T12:59:00Z</dcterms:modified>
  <cp:revision>3</cp:revision>
  <dc:subject/>
  <dc:title>RESOLUCION Nº 3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