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4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1/89</w:t>
        <w:br/>
        <w:t>SUPERINTENDENCIA ADMINISTRATIVA</w:t>
        <w:br/>
        <w:t>R.5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3 de febr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 privada, a los efectos de lograr el servicio de man-</w:t>
        <w:br/>
        <w:t>tenimiento y asistencia técnica integral de una central</w:t>
        <w:br/>
        <w:t>de iluminación de emergencia instalada en la Cámara Na-</w:t>
        <w:br/>
        <w:t>cional de la Seguridad Social, durante el período com-</w:t>
        <w:br/>
        <w:t xml:space="preserve">prendido entre 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abril y el 31 de diciembre de</w:t>
        <w:br/>
        <w:t>1989; y teniendo en cuenta lo previsto por el art. 56,</w:t>
        <w:br/>
        <w:t>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sus decretos regla-</w:t>
        <w:br/>
        <w:t>mentarios y lo dispuesto por esta Corte Suprema en su</w:t>
        <w:br/>
        <w:t>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10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o.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SESENTA Y TRES</w:t>
        <w:br/>
        <w:t>MIL ($A 63.000.-), a la Cuenta Especial 510 "Infraestruc-</w:t>
        <w:br/>
        <w:t>tura Judicial" ("Honorarios y retribuciones a terceros"</w:t>
        <w:br/>
        <w:t>-1-05-002-1-12-1220-230) del Presupuesto General de Gas-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