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09/97                                                                Expte. n° 10=18.96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</w:t>
        <w:br/>
        <w:t>Seguridad Social, doctor Emilio Lisandro Fernández, respecto del acceso desde</w:t>
        <w:br/>
        <w:t>las terminales de ese Fuero al sistema de mesa de entradas previsional de la</w:t>
        <w:br/>
        <w:t>Corte Suprema de Justicia, a los efectos de poder informar a los requirentes</w:t>
        <w:br/>
        <w:t>sobre los estados de trámite de los expedientes previsionales radicados ante el</w:t>
        <w:br/>
        <w:t>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, doctor Fernando</w:t>
        <w:br/>
        <w:t>Vocos se expide en forma favorable, no advirtiendo inconvenientes para</w:t>
        <w:br/>
        <w:t>conceder el acceso a la base de datos del Tribunal, en la medida que se</w:t>
        <w:br/>
        <w:t>restrinja la consulta a la información disponible por la Mesa de Entradas -</w:t>
        <w:br/>
        <w:t>referida a giros públicos y actos procesales cumplidos- y que se otorgue</w:t>
        <w:br/>
        <w:t>únicamente con relación a las causas previ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manifiesta viable</w:t>
        <w:br/>
        <w:t>técnicamente la propuesta de fs. 8 del señor Secretari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el acceso a la consulta del sistema de Mesa de</w:t>
        <w:br/>
        <w:t>Entradas Previsional de esta Corte, desde las terminal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  <w:br/>
        <w:t>de la Seguridad So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