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13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8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  <w:br/>
        <w:t>cuenta lo expresado a fs. 13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que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la auxiliar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</w:t>
        <w:br/>
        <w:t>señora Elda Alderete pase a prestar servicios en la Bibliote-</w:t>
        <w:br/>
        <w:t>ca Central de la Corte Supre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