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IENTE N° 29.4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41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ADMINISTRACIO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2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lado por el</w:t>
        <w:br/>
        <w:t>señor Presidente de la Cámara Federal de Apelaciones de</w:t>
        <w:br/>
        <w:t>Mar del Plata (Provincia de Buenos Aires), Doctor Luis</w:t>
        <w:br/>
        <w:t>R. Longhi, a favor del Ujier y el Oficial de Justicia</w:t>
        <w:br/>
        <w:t>del tribunal, señores Antonio Melchor Martín y Herrera y</w:t>
        <w:br/>
        <w:t>Armando Luis Lorenzo, con motivo de su traslado a la</w:t>
        <w:br/>
        <w:t>Ciudad de Dolores, a los efectos de realizar diligencias</w:t>
        <w:br/>
        <w:t>ordenadas en la Causa: "Doctor Jorge Ferro s/denuncia</w:t>
        <w:br/>
        <w:t>inspección Juzgado Federal de Dolores s/prevención euma-</w:t>
        <w:br/>
        <w:t>rial™ sumario administrativo", el día 6 de noviembre</w:t>
        <w:br/>
        <w:t>ppdo.; autorízase a la Dirección de Administración Fi-</w:t>
        <w:br/>
        <w:t>nanciera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el presente a la</w:t>
        <w:br/>
        <w:t>mencionada Di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