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.2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00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 de mantenimiento 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integral de</w:t>
        <w:br/>
        <w:t>una máquina microprocesadora marca "Olivetti ETV 300 ET</w:t>
        <w:br/>
        <w:t>111-3 MFD", afectada al uso de la Secretaría de Juris-</w:t>
        <w:br/>
        <w:t>prudencia de la Excma. Cámara Nacional de Apelaciones en</w:t>
        <w:br/>
        <w:t>lo Criminal y Correccional Federal, por el periodo com-</w:t>
        <w:br/>
        <w:t>prendido entre el 1° de marzo y el 31 de diciembre de</w:t>
        <w:br/>
        <w:t>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4 se agrega el presupues-</w:t>
        <w:br/>
        <w:t>to presentado por la firma "Olivetti Argentina</w:t>
        <w:br/>
        <w:t>S.A.C.I." poseedora de la exclusividad en la venta de</w:t>
        <w:br/>
        <w:t>repuestos en forma directa al usu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1 luce el correspondiente</w:t>
        <w:br/>
        <w:t>compromiso contable.-</w:t>
        <w:br/>
        <w:t>Por ello, 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-por razonnez de exclu-</w:t>
        <w:br/>
        <w:t>sividad- a la firma "Olivetti Argentina    S.A.C.I." hasta</w:t>
        <w:br/>
        <w:t>la suma de PESOS TRESCIENTOS SETENTA Y SIETE CON CINCUEN-</w:t>
        <w:br/>
        <w:t>TA CENTAVOS ($ 377,50.-), encuadrando el procedimiento</w:t>
        <w:br/>
        <w:t>en lo previsto por el articulo 56, inciso 3°, apa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el    presente   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. Y .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</w:t>
        <w:br/>
        <w:t>-■00-01-0002-3-3-3-00000-1-1.3) del presupuesto general</w:t>
        <w:br/>
        <w:t>de gastos para el 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gire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</w:t>
        <w:br/>
        <w:t xml:space="preserve">trámite.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