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18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72/92-SECRETARIA</w:t>
        <w:br/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5</w:t>
      </w:r>
      <w:r>
        <w:rPr>
          <w:rFonts w:ascii="Courier New" w:hAnsi="Courier New"/>
          <w:color w:val="auto"/>
          <w:sz w:val="20"/>
          <w:lang w:val="es-ES_tradnl"/>
        </w:rPr>
        <w:t xml:space="preserve"> de octu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upuesto presentad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Sociedad del Estado Casa de la Moneda para la prov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</w:t>
        <w:br/>
        <w:t>un millón (1.000.000) de estampillas, de conformidad con el</w:t>
        <w:br/>
        <w:t>arancelamiento dispuesto mediante acordada 29/95 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Prosecretaría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ibunal a realizar los tr</w:t>
      </w:r>
      <w:r>
        <w:rPr>
          <w:rFonts w:eastAsia="Courier New" w:ascii="Courier New" w:hAnsi="Courier New"/>
          <w:color w:val="auto"/>
          <w:sz w:val="20"/>
          <w:lang w:val="es-ES_tradnl"/>
        </w:rPr>
        <w:t>ámites pertinentes para la adquisi-</w:t>
        <w:br/>
        <w:t>ción directa de un millón (1.000.000) de estampill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 Atender el presente gasto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de PESOS TREINTA Y UN MIL ($31.000) con</w:t>
        <w:br/>
        <w:t>cargo a la partida presupuestaria correspondient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-</w:t>
        <w:br/>
        <w:t>tase fotocopia certificada de estas actuaciones a la Subsecre-</w:t>
        <w:br/>
        <w:t>taría de Administración, a los efectos dispues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