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00/87   EXPTE.Nº 90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agosto de 1987.-</w:t>
        <w:br/>
        <w:t>Visto lo solicit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astecimiento de Bienes</w:t>
      </w:r>
      <w:r>
        <w:rPr>
          <w:rFonts w:ascii="Courier New" w:hAnsi="Courier New"/>
          <w:color w:val="auto"/>
          <w:sz w:val="20"/>
          <w:lang w:val="es-ES"/>
        </w:rPr>
        <w:t xml:space="preserve"> y Ut</w:t>
      </w:r>
      <w:r>
        <w:rPr>
          <w:rFonts w:ascii="Courier New" w:hAnsi="Courier New"/>
          <w:color w:val="auto"/>
          <w:sz w:val="20"/>
          <w:lang w:val="es-ES_tradnl"/>
        </w:rPr>
        <w:t>iles, y lo informado por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-a partir del 18 de agosto al 31 de diciembre de 1987-</w:t>
        <w:br/>
        <w:t>a 9 agentes con una categoría presupuestaria equivalente a la /</w:t>
        <w:br/>
        <w:t>del cargo de auxiliar principal de 6ta.-personal administrativo</w:t>
        <w:br/>
        <w:t>y técnico y 10 agentes con categoría de auxiliar principal de 7ma.</w:t>
        <w:br/>
        <w:t>-personal obrero y de maestranza-para desempeñarse en el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o Departam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