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75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bra Social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ros. 775/94, 776/94 y 1280/94 -hasta el 31 de mayo de 1995-</w:t>
        <w:br/>
        <w:t>referente a los contratos de los agentes cuyas categorías a</w:t>
        <w:br/>
        <w:t>continuación se detallan para desempeñarse en la Obra Social</w:t>
        <w:br/>
        <w:t>del Poder Judicial de la Nación, 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cilia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atriz Mabel Garibal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Asistente So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a Spratt Castex de Altha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Vi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Pedro Montorfano Ga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ito Ricardo 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Papalia</w:t>
        <w:br/>
        <w:t>Gabriel Orlando Di Falco</w:t>
        <w:br/>
        <w:t>Jorge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</w:t>
        <w:br/>
        <w:t>Juana Rosa Stoppa</w:t>
        <w:br/>
        <w:t>Graciela María Martín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a transferi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 atender los</w:t>
        <w:br/>
        <w:t>gastos que demanden las contrataciones que se autorizan en el</w:t>
        <w:br/>
        <w:t>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