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50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  <w:br/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oficio librado por el Sr.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onten-</w:t>
        <w:br/>
        <w:t>cios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ministrativo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 en los autos "Rodríguez Varela,</w:t>
        <w:br/>
        <w:t>Florencio c/ Estado Nacional s/ ordinario", y lo dispuesto</w:t>
        <w:br/>
        <w:t>por la resolución n° 364|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practicar la liquidación de lo</w:t>
        <w:br/>
        <w:t>adeudado al actor con motivo de la sentencia dictada en los</w:t>
        <w:br/>
        <w:t>autos mencionados, y realizar las gestiones necesarias ante</w:t>
        <w:br/>
        <w:t>los organismos correspondientes para la obtenci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