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13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475 y 54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s expedientes de Superintendencia</w:t>
        <w:br/>
        <w:t>Nros. 475/94 y 545/94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riminal y Correccional de la Capital solicita, en los expe-</w:t>
        <w:br/>
        <w:t>dientes referidos, que esta Corte Suprema contemple la necesi-</w:t>
        <w:br/>
        <w:t>dad de incrementar el n</w:t>
      </w:r>
      <w:r>
        <w:rPr>
          <w:rFonts w:eastAsia="Arial" w:ascii="Arial" w:hAnsi="Arial"/>
          <w:color w:val="auto"/>
          <w:sz w:val="20"/>
          <w:lang w:val="es-ES_tradnl"/>
        </w:rPr>
        <w:t>úmero de secretarios en los Juzgados</w:t>
        <w:br/>
        <w:t>Nacionales de Primera Instancia en lo Criminal de Sentencia y en</w:t>
        <w:br/>
        <w:t>el Juzgado Nacional de Menores N° 1 a fin de colaborar con la</w:t>
        <w:br/>
        <w:t>pronta resolución de las causas que aún se encuentran en trámi-</w:t>
        <w:br/>
        <w:t xml:space="preserve">te. 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-</w:t>
        <w:br/>
        <w:t>nistración a contratar -a partir del día de la fecha y hasta el</w:t>
        <w:br/>
        <w:t>30 de noviembre del corriente año- 11 agentes con categoría</w:t>
        <w:br/>
        <w:t>presupuestaria equivalente a la del cargo de secretario de</w:t>
        <w:br/>
        <w:t>juzgado para desempeñarse en los Juzgados Nacionales de Primera</w:t>
        <w:br/>
        <w:t>Instancia en lo Criminal de Sentencia Letras. A, C, D, K, LL,</w:t>
        <w:br/>
        <w:t xml:space="preserve">P, Q,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V,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W, Z, y en el Juzgado Nacional de Menores N° 1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pertenez-</w:t>
        <w:br/>
        <w:t>can a la planta de personal permanente concédeseles licencia</w:t>
        <w:br/>
        <w:t>sin goce de sueldo mientras duren sus contrataciones (art. 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Disponer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ral</w:t>
        <w:br/>
        <w:t>informe mensualmente a este Tribunal la cantidad de sentencias</w:t>
        <w:br/>
        <w:t>dictadas por los juzgados mencionados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i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Administración para su cumplimiento,</w:t>
        <w:br/>
        <w:t xml:space="preserve">archívese.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