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71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4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ME8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gente Susana Sartorio solici-</w:t>
        <w:br/>
        <w:t>ta se le abonen los gastos de mudanza a ra</w:t>
      </w:r>
      <w:r>
        <w:rPr>
          <w:rFonts w:eastAsia="Arial" w:ascii="Arial" w:hAnsi="Arial"/>
          <w:color w:val="auto"/>
          <w:sz w:val="20"/>
          <w:lang w:val="es-ES_tradnl"/>
        </w:rPr>
        <w:t>íz de su tras-</w:t>
        <w:br/>
        <w:t>lado a la Ciudad de Mar del Plata, dispuesto por Resolu-</w:t>
        <w:br/>
        <w:t>ción 1017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normas vigentes determin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pago de gastos de mudanza siempre y cuando el trasla-</w:t>
        <w:br/>
        <w:t>do no fuere dispuesto a solicitud del a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o 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6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del Decreto del Poder Ejecutivo Nacional Nº 1343/74 y</w:t>
        <w:br/>
        <w:t>Resolución Nº 786/74 de este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No hacer lugar a la petición for-</w:t>
        <w:br/>
        <w:t>mulada por la agente Susana Sartori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y pasen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