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  <w:br/>
        <w:t>Visto lo solicitado,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y en ejercicio de las facultades establecidas en</w:t>
        <w:br/>
        <w:t>los arts. 17 de la ley 16.432, 23 de la ley 17.928 y 3o de 3a</w:t>
        <w:br/>
        <w:t>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un cargo de medio ofi-</w:t>
        <w:br/>
        <w:t>cial -chofer- con su actual titular señor Miguel Carulias de</w:t>
        <w:br/>
        <w:t>la Procuración General de la Nación a l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 las pertinentes dotacio-</w:t>
        <w:br/>
        <w:t>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