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6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bunal n°</w:t>
        <w:br/>
        <w:t>370/01 es suficientemente cl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stimar    el    pedido    de    aclarator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rmulado. 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