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88.</w:t>
        <w:br/>
        <w:t>VISTO:-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María Angel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isto Vera -auxiliar superior del Juzgado Feder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wson-,</w:t>
      </w:r>
      <w:r>
        <w:rPr>
          <w:rFonts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la presentante ostenta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lo de contado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nacional por lo que es de aplica-</w:t>
        <w:br/>
        <w:t>ción en las tareas que desempeña como habilitada del mencio-</w:t>
        <w:br/>
        <w:t>n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que corresponde la bonificación por el títu-</w:t>
        <w:br/>
        <w:t>lo de contadora pública nacional a la agente María Angela</w:t>
        <w:br/>
        <w:t>Calisto Ve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  <w:br/>
        <w:t>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