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69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3        de        agosto      de 1977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.307/76</w:t>
        <w:br/>
        <w:t>del registro de la Dirección Administrativa    y Contable del</w:t>
        <w:br/>
        <w:t>Poder Judicial de    la Nación, por el    cual el "Club de Leo-/</w:t>
        <w:br/>
        <w:t>nes de Chajarí"    (Provincia    de Entre Ríos)      solicita    la      dona</w:t>
        <w:br/>
        <w:t>ción -sin cargo- de bienes en desuso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 arreglo a los antecedentes obran-/</w:t>
        <w:br/>
        <w:t>tes en estos actuados y 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579/</w:t>
        <w:br/>
        <w:t>77, no corresponde hacer lugar a lo peticionado, lo que //</w:t>
        <w:br/>
        <w:t>así    se    re suel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Dirección Admi-</w:t>
        <w:br/>
        <w:t>nistrativa y Contable del Poder Judicial de la Nación, a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us efectos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