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7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Caja Nacional de Ahorro</w:t>
        <w:br/>
        <w:t>y Seguro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° 43.430 obrante a fs. 2 re-</w:t>
        <w:br/>
        <w:t>ferida a la Póliza N° 004/0012011 que ampara contra in-</w:t>
        <w:br/>
        <w:t>cendio , huelga o tumulto, correspondiente a la prórroga</w:t>
        <w:br/>
        <w:t>de vigencia desde el 2-3-92 hasta el 31-12-92, al edifi-</w:t>
        <w:br/>
        <w:t>cio de la calle San Martín 189 esquina Belgrano, ciudad</w:t>
        <w:br/>
        <w:t>de Viedma (Provincia de Río Negro); y teniendo en cuenta</w:t>
        <w:br/>
        <w:t>lo manifestado a fs. 5 por el Departamento Administrati-</w:t>
        <w:br/>
        <w:t>vo -División Registros Patrimon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gasto de PESOS ON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SESENTA Y TRES CON CUARENTA CENTAVOS ($ 11.063,40)</w:t>
        <w:br/>
        <w:t>y, 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Caja Nacional de Aho-</w:t>
        <w:br/>
        <w:t>rro y Seguro dicho importe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visi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