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EXPEDIENTE      N°      10-24.6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° 1991/98, hasta el 31 de mayo</w:t>
        <w:br/>
        <w:t>de 1999, referente a la contratación de la señorita Juana</w:t>
        <w:br/>
        <w:t>María SARMIENTO ALVARADO con una categoría presupuestaria</w:t>
        <w:br/>
        <w:t>equivalente al cargo de oficial mayor, para desempeñarse en</w:t>
        <w:br/>
        <w:t>la Corte Suprema de Justicia de la Nación -Secretaría de</w:t>
        <w:br/>
        <w:t>Auditores Judici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 y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2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{ctrl      2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