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0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por la cual se denuncia</w:t>
        <w:br/>
        <w:t>la existencia de supuestas irregularidades en la tramitación</w:t>
        <w:br/>
        <w:t>de la causa "Aranguiz, Julio César s/ contrabando de estupef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Cuerpo de Audito-</w:t>
        <w:br/>
        <w:t>res Judiciales a fin de que produzca la pertinente informa-</w:t>
        <w:br/>
        <w:t>ción sum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