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22338/98</w:t>
        <w:br/>
        <w:t>ADMINISTRACION GENERAL</w:t>
        <w:br/>
        <w:t>NMB. 2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ç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aéreos -cuenta oficial- formulado en</w:t>
        <w:br/>
        <w:t>estos actuados por el señor Juez Federal de Primera Ins-</w:t>
        <w:br/>
        <w:t>tancia Nº 1 de San Juan, Doctor Miguel Angel Galvez, a</w:t>
        <w:br/>
        <w:t>su favor, con motivo de tener que trasladarse a esta</w:t>
        <w:br/>
        <w:t>Capital Federal del 25 al 27 del corriente para entrevis-</w:t>
        <w:br/>
        <w:t>tarse con el Sr. Interventor de la Direción Nacional</w:t>
        <w:br/>
        <w:t>Electoral, Dr. Francisco Martín, y realizar además diver-</w:t>
        <w:br/>
        <w:t>sas gestiones; habiéndose dado cumplimiento a la Res_</w:t>
        <w:br/>
        <w:t>1304/97 y conforme atribuciones conferidas por Resolu-</w:t>
        <w:br/>
        <w:t>ción del Tribunal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 Admi-</w:t>
        <w:br/>
        <w:t>nistración Financiera a dar trámite favorable a lo soli-</w:t>
        <w:br/>
        <w:t>citado, conforme normas vigent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