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 / 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83/86- SUPERINTENDENCIA</w:t>
        <w:br/>
        <w:t>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octubre de 1986.-    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8/86 del</w:t>
        <w:br/>
        <w:t>registro del Departamento de Compras (Nº 398.340/86 de la</w:t>
        <w:br/>
        <w:t>Subsecretaría de Administración), por el cual solicita auto-</w:t>
        <w:br/>
        <w:t>rización para convocar una licitación con el objeto de lo-</w:t>
        <w:br/>
        <w:t>grar la adquisición de mil (1000) ovillos de hilo para atar</w:t>
        <w:br/>
        <w:t>legajos solicitados por el Archivo General del Poder Judicial</w:t>
        <w:br/>
        <w:t>de la Nación; y teniendo en cuenta lo establecido en el artícu-</w:t>
        <w:br/>
        <w:t>lo 56, inciso 1° de la Ley de Contabilidad y sus decretos re-</w:t>
        <w:br/>
        <w:t>glamentarios y lo dispue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r el Tribunal en la Acordada</w:t>
        <w:br/>
        <w:t>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 convo-</w:t>
        <w:br/>
        <w:t>car la licitación pertinente, a los fines señalados preceden-</w:t>
        <w:br/>
        <w:t>temente y conforme al pliego y cláusulas particulares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ma</w:t>
        <w:br/>
        <w:t>de AUSTRALES TRES MIL ($A    3.000.--), destinado a atender el</w:t>
        <w:br/>
        <w:t>gasto emergente de la licitación que se autoriza, deberá afec-</w:t>
        <w:br/>
        <w:t>tarse a la Cuenta "Textiles y confecciones" (1-05-002-1-12-</w:t>
        <w:br/>
        <w:t>1210-203) del Presupuesto General de Gastos para el Ejercicio</w:t>
        <w:br/>
        <w:t>Financiero del año 1986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Regístrese y devuélvase al Departamento de Com-    </w:t>
        <w:br/>
        <w:t>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