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74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agosto</w:t>
      </w:r>
      <w:r>
        <w:rPr>
          <w:rFonts w:ascii="Courier New" w:hAnsi="Courier New"/>
          <w:color w:val="auto"/>
          <w:sz w:val="20"/>
          <w:lang w:val="es-ES_tradnl"/>
        </w:rPr>
        <w:t xml:space="preserve">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de 1991- la renuncia presentada por el auxiliar</w:t>
        <w:br/>
        <w:t>superior de 7a. -Notificador- de la Dirección General de Manda-</w:t>
        <w:br/>
        <w:t>mientos  y Notificaciones para  la  Justicia Nacional, 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varo 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Brav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