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8/94 .        EXP.N°176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, extras que realizará el</w:t>
        <w:br/>
        <w:t>personal detallado a fs.3/4 y cuya fotocopia forma parte de</w:t>
        <w:br/>
        <w:t>la presente resolución de la Dirección General de Arquitectu-</w:t>
        <w:br/>
        <w:t>ra y Servicios -Taller de Carpintería-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febrero de 1995 y por el término de 30 días, a razón de 3</w:t>
        <w:br/>
        <w:t>horas diarias en días hábiles y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perintendencia Administrativa a los fines de los gastos</w:t>
        <w:br/>
        <w:t>de com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