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mensual de limpieza interior y exterior de los vidrios</w:t>
        <w:br/>
        <w:t>del frente, contrafrente, cúpulas del 3o piso y del hall</w:t>
        <w:br/>
        <w:t>de entrada del edificio sito en la calle Sarmiento 877,</w:t>
        <w:br/>
        <w:t>Capital Federal durante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ximo y el 31 de diciembre de 1990; y te-</w:t>
        <w:br/>
        <w:t>niendo en cuenta lo previsto por el art.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-</w:t>
        <w:br/>
        <w:t>LLONES OCHO CIENTOS MIL ($A 16.800.000.-), a la Cuenta</w:t>
        <w:br/>
        <w:t>"Honorarios y retribuciones a tercero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