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16/91                      EXP.N°35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eada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en los casos en que</w:t>
        <w:br/>
        <w:t>esta Corte autoriza la designación de agentes suplent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Posadas a designar a un agente en calidad de</w:t>
        <w:br/>
        <w:t>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</w:t>
        <w:br/>
        <w:t>cargo de auxiliar principal de 6a. (personal administrativo y</w:t>
        <w:br/>
        <w:t>técnico) a partir del día de la fecha y por el término de</w:t>
        <w:br/>
        <w:t>seis meses para desempeñarse en la Fiscalía Federal de Posa-</w:t>
        <w:br/>
        <w:t>das en reemplazo de la señora Rosa Luisa Noguera de Lojkasek</w:t>
        <w:br/>
        <w:t>quien se encuentra con licencia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A.T.) para el presente ejercicio financiero y el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