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1046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1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    de junio   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as conformidades prestadas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sueldo, a partir del 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junio ppdo. y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6 (seis) meses, a la escribiente (oficial notificador) de la Subdirección de Notificaciones para la Justicia Nacional, señora Ester María Licera; en virtud de lo establecido en el art. 34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