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2/2000                                                                                                                        EXPEDIENTE Nº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26 por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Toni, teniendo en cuenta lo solicitado a fs. 28 por el señor Presidente</w:t>
        <w:br/>
        <w:t>del Tribunal Oral en lo Criminal Federal de Tierra del Fuego y lo dictaminado a fs. 31</w:t>
        <w:br/>
        <w:t>por la Asesoría Jurídica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la fecha, la</w:t>
        <w:br/>
        <w:t>Resolución N° 106/2000, dictada el 18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o de marzo del 2001, a la escribiente 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, señora María Alejandra Toni, al Juzgado Federal</w:t>
        <w:br/>
        <w:t>de Ushua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