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0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1/87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mayo de </w:t>
      </w:r>
      <w:r>
        <w:rPr>
          <w:rFonts w:ascii="Arial" w:hAnsi="Arial"/>
          <w:color w:val="auto"/>
          <w:sz w:val="20"/>
          <w:lang w:val="es-ES_tradnl"/>
        </w:rPr>
        <w:t>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se</w:t>
        <w:br/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46/87, "in situ", a /</w:t>
        <w:br/>
        <w:t>los efectos de lograr la provisión de diez (10) armarios</w:t>
        <w:br/>
        <w:t>metálicos de cinco estantes y ocho (8) archivos metálicos</w:t>
        <w:br/>
        <w:t>de cuatro cajones verticales tamaño oficio con destino a</w:t>
        <w:br/>
        <w:t>la Cámara Federal de Ape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de la Secretaría de Su-</w:t>
        <w:br/>
        <w:t>perintendencia Administrativa de fecha 24 de febrero ///</w:t>
        <w:br/>
        <w:t>ppdo. {confr* fs. 14), habiéndose expedido respecto de la</w:t>
        <w:br/>
        <w:t>oferta presentada la Comisión de Preadjudicaciones a fs.</w:t>
        <w:br/>
        <w:t>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46/87</w:t>
        <w:br/>
        <w:t>y adjudicar a la firma "DELAPORTE HNOS. S.A." los renglo-</w:t>
        <w:br/>
        <w:t>nes nos, 1 y 2 (alternativa) -por única oferta válida- de</w:t>
        <w:br/>
        <w:t>acuerdo a su presupuesto de fs. 33/37 y por el importe to-</w:t>
        <w:br/>
        <w:t>tal de AUSTRALES CINCO MIL OCHOCIENTOS CINCO CON OCHENTA</w:t>
        <w:br/>
        <w:t>CENTAVOS (fe 5.805,8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sestimar -atento lo aconsejado por la /</w:t>
        <w:br/>
        <w:t>Comisión de Preadjudicaciones a fs. 41- los renglones nos.</w:t>
        <w:br/>
        <w:t>1 ($A 213.-) y 2 (A 292.-) de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-</w:t>
        <w:br/>
        <w:t>blaje" (1-05-002-4-41-4120-301} del Presupuesto General /</w:t>
        <w:br/>
        <w:t>de Gastos para el Ejercicio Financiero del año 19 87 (art.</w:t>
        <w:br/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