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/84                                                    EXP. N° 15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con carácter permanente el hora-</w:t>
        <w:br/>
        <w:t>rio dispuesto por la Cámara Federal de La Plata para el fun-</w:t>
        <w:br/>
        <w:t>cionamiento de Oficinas de ese Tribunal, Juzgados y Minis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de la Jurisdicción, de acuerdo a la Acordada N°</w:t>
        <w:br/>
        <w:t>31/83 de fecha 22 de diciembre de 1983 obr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, Regístrese y archívese.=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