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69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31/86 del re-</w:t>
        <w:br/>
        <w:t>gistro del Departamento de Compras (N° 397.800/86 de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de Administración), por el cual se tramita la licita-</w:t>
        <w:br/>
        <w:t>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3/86 a los efectos de lograr la provisión de</w:t>
        <w:br/>
        <w:t>materiales para carpintería con destino a la Intendencia del /</w:t>
        <w:br/>
        <w:t>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Secretarla de Superintendencia Administrativa mediante Resolu-</w:t>
        <w:br/>
        <w:t>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3 de fecha 25 de septiembre ppdo. (confr. fs. 7), ha-</w:t>
        <w:br/>
        <w:t>biéndose expedido respecto de las ofertas presentadas la Comi-</w:t>
        <w:br/>
        <w:t>sión de Preadjudicaciones a fs.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rivada N° 363/86 por el</w:t>
        <w:br/>
        <w:t>importe total de AUS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 MIL SETECIENTOS VEINTIDOS CON</w:t>
        <w:br/>
        <w:t xml:space="preserve">OCHENTA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OCHO CENTAVOS ($A  1.722,88) y adjudicar a las firmas</w:t>
        <w:br/>
        <w:t>que se 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FADEVILLA S.A.C.I.F.I.A.M." ren-</w:t>
        <w:br/>
        <w:t>glones N° 2 -por menor precio-</w:t>
        <w:br/>
        <w:t>y renglón N° 1 -por única oferta-</w:t>
        <w:br/>
        <w:t>(precio equitativo) de acuerdo a</w:t>
        <w:br/>
        <w:t>su presupuesto de fs. 12/14 y por</w:t>
        <w:br/>
        <w:t>el importe total de AUSTRALES UN</w:t>
        <w:br/>
        <w:t>MIL QUINIENTOS CUARENTA Y TR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ENTA Y OCHO CENTAVOS..............$A  1.543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FERRETARIA RIMOLDI S.R.L." ren-</w:t>
        <w:br/>
        <w:t>glon N° 7 -por menor precio- y</w:t>
        <w:br/>
        <w:t>renglones Nros. 3, 5 y 6 -por</w:t>
        <w:br/>
        <w:t>única oferta- (precio equitati-</w:t>
        <w:br/>
        <w:t>vo) de acuerdo a su presupuesto</w:t>
        <w:br/>
        <w:t>de fs. 16/17 y por el importe to-</w:t>
        <w:br/>
        <w:t>tal de AUSTRALES CIENTO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NUEVE   ...........................$A________17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26- el rengl6n N° 4 de la oferta</w:t>
        <w:br/>
        <w:t>N°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 -por falta de ofertas váli-</w:t>
        <w:br/>
        <w:t>das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y proceder a su adquisición mediante el ré-</w:t>
        <w:br/>
        <w:t>gimen de "CAJA CHICA" del Departamento de Compras, atento lo a-</w:t>
        <w:br/>
        <w:t>consejado por la citada Com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Afectar el presente gasto de la siguiente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1.543,88       A la   Cuenta  "Haciera,   corcho  y  sus  manufacturas"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1-12-1210-204 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167,00       A  la  Cuenta  "Metales   comunes  y   sus  manufacturas"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l-12-1210-210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12,00 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25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Financiero del año 19 86 (Artículo   13 de la Ley de Con-</w:t>
        <w:br/>
        <w:t>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 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722</Characters>
  <CharactersWithSpaces>23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