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º 1.4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º 25/95 y habi-</w:t>
        <w:br/>
        <w:t>da cuenta los informes de la Secretaría de la Función Pú-</w:t>
        <w:br/>
        <w:t>blica (1455/57) y La Secretaría Letrada de Informática</w:t>
        <w:br/>
        <w:t>(1462/3) autorízase a la Subsecretaría de Administración</w:t>
        <w:br/>
        <w:t>a continuar el trámite respect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esa dependen-</w:t>
        <w:br/>
        <w:t>cias a tale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